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976" w:hRule="exact"/>
        </w:trPr>
        <w:tc>
          <w:tcPr>
            <w:tcW w:w="37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MTTQ VIỆT NAM TỈNH HÀ TĨ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THƯỜNG TRỰC</w:t>
            </w:r>
          </w:p>
          <w:p>
            <w:pPr>
              <w:pStyle w:val="Normal"/>
              <w:spacing w:lineRule="auto" w:line="240" w:before="0" w:after="0"/>
              <w:jc w:val="center"/>
              <w:rPr>
                <w:rFonts w:ascii="Times New Roman" w:hAnsi="Times New Roman" w:eastAsia="Times New Roman" w:cs="Times New Roman"/>
                <w:sz w:val="24"/>
                <w:szCs w:val="28"/>
              </w:rPr>
            </w:pPr>
            <w: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22860</wp:posOffset>
                      </wp:positionV>
                      <wp:extent cx="596265" cy="0"/>
                      <wp:effectExtent l="0" t="5080" r="0" b="5080"/>
                      <wp:wrapNone/>
                      <wp:docPr id="1" name="Straight Connector 2"/>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03.9pt,1.8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21/HD-M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v hướng dẫn công tác phổ biến, giáo dục pháp luật quý IV/2015</w:t>
            </w:r>
          </w:p>
        </w:tc>
        <w:tc>
          <w:tcPr>
            <w:tcW w:w="576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ind w:left="792" w:hanging="432"/>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38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229.3pt,0.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52" w:hanging="0"/>
              <w:jc w:val="right"/>
              <w:rPr>
                <w:rFonts w:ascii="Times New Roman" w:hAnsi="Times New Roman" w:eastAsia="Times New Roman" w:cs="Times New Roman"/>
                <w:i/>
                <w:i/>
                <w:sz w:val="24"/>
                <w:szCs w:val="28"/>
              </w:rPr>
            </w:pPr>
            <w:r>
              <w:rPr>
                <w:rFonts w:eastAsia="Times New Roman" w:cs="Times New Roman" w:ascii="Times New Roman" w:hAnsi="Times New Roman"/>
                <w:i/>
                <w:sz w:val="28"/>
                <w:szCs w:val="28"/>
              </w:rPr>
              <w:t>Hà Tĩnh, ngày 01 tháng  10  năm 2015</w:t>
            </w:r>
          </w:p>
        </w:tc>
      </w:tr>
    </w:tbl>
    <w:p>
      <w:pPr>
        <w:pStyle w:val="Normal"/>
        <w:spacing w:lineRule="auto" w:line="240" w:before="6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pPr>
      <w:r>
        <w:rPr>
          <w:rFonts w:eastAsia="Times New Roman" w:cs="Times New Roman" w:ascii="Times New Roman" w:hAnsi="Times New Roman"/>
          <w:b/>
          <w:sz w:val="28"/>
          <w:szCs w:val="28"/>
        </w:rPr>
        <w:tab/>
      </w:r>
      <w:r>
        <w:rPr>
          <w:rFonts w:cs="Times New Roman" w:ascii="Times New Roman" w:hAnsi="Times New Roman"/>
          <w:b/>
          <w:sz w:val="26"/>
        </w:rPr>
        <w:t>HƯỚNG DẪ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ông tác tuyên truyền, phổ biến pháp luật quý IV năm 201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Thực hiện chương trình phối hợp tuyên truyền, phổ biến, giáo dục pháp luật của Hội đồng phối hợp công tác phổ biến, giáo dục pháp luật tỉnh và Kế hoạch công tác Mặt trận tham gia xây dựng Đảng, xây dựng chính quyền năm 2015; Ban Thường trực Uỷ ban Mặt trận Tổ quốc tỉnh hướng dẫn Uỷ ban MTTQ huyện, thành phố, thị xã triển khai công tác tuyên truyền, phổ biến, giáo dục pháp luật quý IV năm 2015, như sau</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0"/>
        <w:ind w:firstLine="720"/>
        <w:jc w:val="both"/>
        <w:rPr/>
      </w:pPr>
      <w:r>
        <w:rPr>
          <w:rFonts w:cs="Times New Roman" w:ascii="Times New Roman" w:hAnsi="Times New Roman"/>
          <w:sz w:val="28"/>
          <w:szCs w:val="28"/>
        </w:rPr>
        <w:t xml:space="preserve">- Tiếp tục tăng cường tuyên truyền, phổ biến có hiệu quả Hiến pháp năm 2013; Luật phổ biến, giáo dục pháp luật; Luật Mặt trận Tổ quốc Việt Nam và các văn bản có liên qua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ổ biến kịp thời các văn bản pháp luật mới liên quan đến quyền và lợi ích hợp pháp của Nhân dân; nâng cao ý thức chấp hành pháp luật, góp phần giảm thiểu các hành vi vi phạm pháp luật, tăng cường pháp chế xã hội chủ nghĩ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âng cao vai trò, trách nhiệm và hiệu quả phối hợp của MTTQ, các tổ chức thành viên, các cấp, các ngành trong công tác tuyên truyền, phổ biến giáo dục pháp luật.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Công tác tuyên truyền, phổ biến, giáo dục pháp luật phải được tiến hành thường xuyên, đồng bộ, có trọng tâm, trọng điểm; bám sát nội dung, yêu cầu trong các văn bản của Đảng, Nhà nước và của tỉnh về phổ biến, giáo dục pháp luật, đồng thời lồng ghép với các phong trào, cuộc vận động do Ủy ban Trung ương MTTQ Việt Nam phát độ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 Nội dung, hình thức phổ biến, giáo dục pháp luật đa dạng, phong phú, đảm bảo chất lượng, tiết kiệm, hiệu quả, phù hợp với điều kiện ở cơ quan, đơn vị và địa phươ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phổ biến kịp thời các văn bản pháp luật cho mọi tầng lớp nhân dân; nâng cao ý thức chấp hành pháp luật, góp phần giảm thiểu các hành vi vi phạm pháp luật, tăng cường pháp chế xã hội chủ nghĩ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ảm bảo triển khai đồng bộ, sâu rộng và kịp thời các văn bản pháp luật mới, các văn bản pháp luật quan trọng, cần thiết cho mọi tầng lớp nhân d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vai trò, trách nhiệm của các thành viên Hội đồng phối hợp phổ biến, giáo dục pháp luật và các ngành, các cấp trong công tác tuyên truyền, phổ biến giáo dục pháp luật, phát huy vai trò của đội ngũ Báo cáo viên pháp luật các cấp, tuyên truyền viên pháp luật ở cơ sở.</w:t>
      </w:r>
    </w:p>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đẩy mạnh các hoạt động tuyên truyền để chào mừng Đại hội đại biểu Đảng bộ tỉnh lần thứ XVIII nhiệm kỳ 2015-2020, tiến tới Đại hội đại biểu toàn quốc lần thứ XII cuả Đảng.</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tuyên truyền pháp luật cho doanh nghiệp và người lao động trong doanh nghiệp hưởng ứng ngày doanh nhân Việt Nam 13/10.</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iển khai có hiệu quả việc tự kiểm tra và kiểm tra công tác PBGDPL của Hội đồng PH PBGDPL tỉnh và các địa phương, đơn vị.</w:t>
      </w:r>
    </w:p>
    <w:p>
      <w:pPr>
        <w:pStyle w:val="Normal"/>
        <w:spacing w:lineRule="auto" w:line="240" w:before="0" w:after="0"/>
        <w:ind w:left="57" w:right="34"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 chức thực hiện “Ngày Pháp luật nước Cộng hòa xã hội chủ nghĩa Việt Nam” năm 2015 trên địa bàn tỉnh theo chủ đề </w:t>
      </w:r>
      <w:r>
        <w:rPr>
          <w:rFonts w:cs="Times New Roman" w:ascii="Times New Roman" w:hAnsi="Times New Roman"/>
          <w:sz w:val="28"/>
          <w:szCs w:val="28"/>
          <w:lang w:val="vi-VN"/>
        </w:rPr>
        <w:t>“</w:t>
      </w:r>
      <w:r>
        <w:rPr>
          <w:rFonts w:cs="Times New Roman" w:ascii="Times New Roman" w:hAnsi="Times New Roman"/>
          <w:i/>
          <w:sz w:val="28"/>
          <w:szCs w:val="28"/>
          <w:lang w:val="vi-VN"/>
        </w:rPr>
        <w:t>Thực hiện Hiến pháp và pháp luật góp phần xây dựng Nhà nước pháp quyền xã hội chủ nghĩa; bảo vệ quyền con người, quyền và nghĩa vụ cơ bản của công dâ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iếp tục tuyên truyền, phổ biến Hiến pháp và văn bản pháp luật mới được Quốc hội, Chính phủ, Bộ, Ngành trung ương ban hành, các văn bản có liên quan đến từng nhóm đối tượng, trong đó chú trọng một số văn bản sau: Luật Bầu cử Đại biểu Quốc hội và Hội đồng nhân dân; Luật Mặt trận tổ quốc Việt Nam; Luật Hộ tịch; Luật Hôn nhân và gia đình; Luật Phòng chống thiên tai; Bộ Luật hình sự (và dự thảo Bộ Luật hình sự sửa đổi); Thông tư số 10/2015/TT-NHNN ngày22/07/2015của Ngân hàng Nhà nước Việt Nam hướng dẫn thực hiện một số nội dung của Nghị định số 55/2015/NĐ-CP ngày 09/6/2015 của Chính phủ về chính sách tín dụng phục vụ phát triển nông nghiệp, nông thôn; các Quyết định của UBND tỉnh: Quyết định số 35/2015/QĐ-UBND ngày 07/08/2015 sửa đổi, bổ sung một số điều của Quyết định 37/2013/QĐ-UBND ngày 27/8/2013 của UBND tỉnh Quy định chính sách hỗ trợ phát triển thương mại nông thôn gắn với xây dựng nông thôn mới trên địa bàn tỉnh Hà Tĩnh; Quyết định số 34/2015/QĐ-UBND ngày 04/08/2015quy định bổ sung giá một số dịch vụ khám, chữa bệnh trong các cơ sở khám bệnh, chữa bệnh của Nhà nước trên địa bàn tỉnh. Đồng thời chú trọng tuyên truyền pháp luật về phòng chống buôn lậu, gian lận thương mại và hàng giả, an toàn giao thông trong những tháng cuối năm.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tuyên truyền, phỏ biến Luật Bầu cử Đại biểu Quốc hội và Hội đồng nhân dân; Luật Ngân sách nhà nước; Luật ban hành văn bản quy phạm pháp luật; Luật Tổ chức chính quyền địa phương; Luật Hộ tịch; Nghị định số 65/2015/NĐ-CP ngày 07/08/2015 sửa đổi, bổ sung một số điều của các nghị định quy định về xử phạt vi phạm hành chính trong các lĩnh vực quản lý nhà nước liên quan đến hành vi đăng, phát, cung cấp, đưa tin, công bố thông tin sai sự thật; các Quyết định của UBND tỉnh: Quyết định số 36/2015/QĐ-UBND ngày 10/08/2015ban hành quy định về tuyển dụng và nâng ngạch công chức; Quyết định số 25/2015/QĐ-UBND ngày 07/07/2015 ban hành Quy chế thi đua, khen thưởng; Quyết định số 27/2015/QĐ-UBND ngày23/07/2015 ban hành Bộ Chỉ số đánh giá cải cách hành chính và Quy chế xác định chỉ số cải cách hành chính tại các sở, ban ngành; Ủy ban nhân dân cấp huyện và</w:t>
      </w:r>
      <w:bookmarkStart w:id="0" w:name="_GoBack"/>
      <w:bookmarkEnd w:id="0"/>
      <w:r>
        <w:rPr>
          <w:rFonts w:eastAsia="Times New Roman" w:cs="Times New Roman" w:ascii="Times New Roman" w:hAnsi="Times New Roman"/>
          <w:sz w:val="28"/>
          <w:szCs w:val="28"/>
        </w:rPr>
        <w:t xml:space="preserve"> Ủy ban nhân dân cấp xã trên địa bàn tỉnh Hà Tĩnh; Quyết định số 26/2015/QĐ-UBND ngày 23/07/2015sửa đổi Điều 6 của Quyết định số 55/2013/QĐ-UBND ngày 31/12/2013 của Ủy ban nhân dân tỉnh ban hành Quy định nâng bậc lương trước thời hạn đối với cán bộ, công chức, viên chức và người lao động. </w:t>
      </w:r>
      <w:r>
        <w:rPr>
          <w:rFonts w:eastAsia="Times New Roman" w:cs="Times New Roman" w:ascii="Times New Roman" w:hAnsi="Times New Roman"/>
          <w:spacing w:val="-4"/>
          <w:sz w:val="28"/>
          <w:szCs w:val="28"/>
        </w:rPr>
        <w:t>Đồng thời t</w:t>
      </w:r>
      <w:r>
        <w:rPr>
          <w:rFonts w:eastAsia="Times New Roman" w:cs="Times New Roman" w:ascii="Times New Roman" w:hAnsi="Times New Roman"/>
          <w:spacing w:val="-4"/>
          <w:sz w:val="28"/>
          <w:szCs w:val="28"/>
          <w:lang w:val="vi-VN"/>
        </w:rPr>
        <w:t xml:space="preserve">iếp tục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4"/>
          <w:sz w:val="28"/>
          <w:szCs w:val="28"/>
          <w:lang w:val="vi-VN"/>
        </w:rPr>
        <w:t xml:space="preserve">ăng cường tuyên truyền </w:t>
      </w:r>
      <w:r>
        <w:rPr>
          <w:rFonts w:eastAsia="Times New Roman" w:cs="Times New Roman" w:ascii="Times New Roman" w:hAnsi="Times New Roman"/>
          <w:spacing w:val="-4"/>
          <w:sz w:val="28"/>
          <w:szCs w:val="28"/>
        </w:rPr>
        <w:t xml:space="preserve">các văn bản </w:t>
      </w:r>
      <w:r>
        <w:rPr>
          <w:rFonts w:eastAsia="Times New Roman" w:cs="Times New Roman" w:ascii="Times New Roman" w:hAnsi="Times New Roman"/>
          <w:spacing w:val="-4"/>
          <w:sz w:val="28"/>
          <w:szCs w:val="28"/>
          <w:lang w:val="vi-VN"/>
        </w:rPr>
        <w:t>về kỷ luật, kỷ cương hành chính</w:t>
      </w:r>
      <w:r>
        <w:rPr>
          <w:rFonts w:eastAsia="Times New Roman" w:cs="Times New Roman" w:ascii="Times New Roman" w:hAnsi="Times New Roman"/>
          <w:spacing w:val="-4"/>
          <w:sz w:val="28"/>
          <w:szCs w:val="28"/>
        </w:rPr>
        <w:t xml:space="preserve"> và cải cách hành chính.</w:t>
      </w:r>
      <w:r>
        <w:rPr>
          <w:rFonts w:eastAsia="Times New Roman" w:cs="Times New Roman" w:ascii="Times New Roman" w:hAnsi="Times New Roman"/>
          <w:bCs/>
          <w:sz w:val="28"/>
          <w:szCs w:val="28"/>
        </w:rPr>
        <w:t>…</w:t>
      </w:r>
    </w:p>
    <w:p>
      <w:pPr>
        <w:pStyle w:val="Normal"/>
        <w:spacing w:lineRule="auto" w:line="240" w:before="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oài những nội dung trên đây, các địa phương, cơ quan, đơn vị lựa chọn các văn bản khác phù hợp với từng địa bàn, nhóm đối tượng và lĩnh vực chuyên ngành để triển khai tuyên truyền một cách có hiệu quả. </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ÌNH THỨC, BIỆN PHÁP</w:t>
      </w:r>
    </w:p>
    <w:p>
      <w:pPr>
        <w:pStyle w:val="Normal"/>
        <w:spacing w:lineRule="auto" w:line="240" w:before="60" w:after="0"/>
        <w:ind w:firstLine="720"/>
        <w:jc w:val="both"/>
        <w:rPr>
          <w:rFonts w:ascii="Times New Roman" w:hAnsi="Times New Roman" w:eastAsia="Times New Roman" w:cs="Times New Roman"/>
          <w:b/>
          <w:b/>
          <w:sz w:val="28"/>
          <w:szCs w:val="28"/>
        </w:rPr>
      </w:pPr>
      <w:r>
        <w:rPr>
          <w:rFonts w:cs="Times New Roman" w:ascii="Times New Roman" w:hAnsi="Times New Roman"/>
          <w:sz w:val="28"/>
          <w:szCs w:val="28"/>
        </w:rPr>
        <w:t>- Tăng cường tuyên truyền, phổ biến pháp luật trên các phương tiện thông tin đại chúng, sử dụng có hiệu quả hệ thống loa truyền thanh cơ sở, phát tờ rơi, tờ gấp miễn phí cho nhân dân; niêm yết tại trụ sở, bảng tin của cơ quan, tổ chức, Nhà văn hóa khu dân cư, sinh hoạt Ngày pháp luật vào ngày 28 hàng tháng.</w:t>
      </w:r>
    </w:p>
    <w:p>
      <w:pPr>
        <w:pStyle w:val="Normal"/>
        <w:tabs>
          <w:tab w:val="clear" w:pos="720"/>
          <w:tab w:val="left" w:pos="8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ăng cường tuyên truyền, </w:t>
      </w:r>
      <w:r>
        <w:rPr>
          <w:rFonts w:cs="Times New Roman" w:ascii="Times New Roman" w:hAnsi="Times New Roman"/>
          <w:sz w:val="28"/>
          <w:szCs w:val="28"/>
          <w:lang w:val="nl-NL"/>
        </w:rPr>
        <w:t xml:space="preserve">phổ biến, giáo dục pháp luật thông qua các hoạt động tư vấn pháp luật, trợ giúp pháp lý, hoà giải, </w:t>
      </w:r>
      <w:r>
        <w:rPr>
          <w:rFonts w:cs="Times New Roman" w:ascii="Times New Roman" w:hAnsi="Times New Roman"/>
          <w:sz w:val="28"/>
          <w:szCs w:val="28"/>
        </w:rPr>
        <w:t>xử lý vi phạm hành chính</w:t>
      </w:r>
      <w:r>
        <w:rPr>
          <w:rFonts w:cs="Times New Roman" w:ascii="Times New Roman" w:hAnsi="Times New Roman"/>
          <w:sz w:val="28"/>
          <w:szCs w:val="28"/>
          <w:lang w:val="nl-NL"/>
        </w:rPr>
        <w:t>; giải quyết khiếu nại, tố cáo</w:t>
      </w:r>
      <w:r>
        <w:rPr>
          <w:rFonts w:cs="Times New Roman" w:ascii="Times New Roman" w:hAnsi="Times New Roman"/>
          <w:sz w:val="28"/>
          <w:szCs w:val="28"/>
        </w:rPr>
        <w:t>; thông qua hoạt động giám sát của Ban Thanh tra nhân dân, Ban Giám sát đầu tư của cộng đồng, Tổ hòa giải ở cơ sở, nâng cao chất lượng hoạt động của đội ngũ Báo cáo viên pháp luật, thông qua công tác tiếp công dân, tiếp nhận và xử lý đơn thư của công dân.</w:t>
      </w:r>
    </w:p>
    <w:p>
      <w:pPr>
        <w:pStyle w:val="Normal"/>
        <w:tabs>
          <w:tab w:val="clear" w:pos="720"/>
          <w:tab w:val="left" w:pos="8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 Phổ biến, giáo dục pháp luật thông qua Website, Bản tin trong hệ thống Mặt trận Tổ quốc và các tổ chức thành viên, của cơ quan, địa phương.</w:t>
      </w:r>
    </w:p>
    <w:p>
      <w:pPr>
        <w:pStyle w:val="Normal"/>
        <w:tabs>
          <w:tab w:val="clear" w:pos="720"/>
          <w:tab w:val="left" w:pos="8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ắn việc phổ biến, giáo dục pháp luật với việc học tập các Chỉ thị, Nghị quyết của Đảng và việc Học tập và làm theo tấm gương đạo đức Hồ Chí Minh. </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Ổ CHỨC THỰC HIỆN</w:t>
      </w:r>
    </w:p>
    <w:p>
      <w:pPr>
        <w:pStyle w:val="Normal"/>
        <w:spacing w:lineRule="auto" w:line="240" w:before="0" w:after="0"/>
        <w:ind w:firstLine="720"/>
        <w:jc w:val="both"/>
        <w:rPr/>
      </w:pPr>
      <w:r>
        <w:rPr>
          <w:rFonts w:cs="Times New Roman" w:ascii="Times New Roman" w:hAnsi="Times New Roman"/>
          <w:spacing w:val="-8"/>
          <w:sz w:val="28"/>
          <w:szCs w:val="28"/>
        </w:rPr>
        <w:t>1.</w:t>
      </w:r>
      <w:r>
        <w:rPr>
          <w:rFonts w:cs="Times New Roman" w:ascii="Times New Roman" w:hAnsi="Times New Roman"/>
          <w:spacing w:val="-8"/>
        </w:rPr>
        <w:t xml:space="preserve"> </w:t>
      </w:r>
      <w:r>
        <w:rPr>
          <w:rFonts w:cs="Times New Roman" w:ascii="Times New Roman" w:hAnsi="Times New Roman"/>
          <w:spacing w:val="-8"/>
          <w:sz w:val="28"/>
          <w:szCs w:val="28"/>
        </w:rPr>
        <w:t>Uỷ ban Mặt trận Tổ quốc các huyện, thành phố, thị xã phối hợp với Hội đồng phổ biến, giáo dục pháp luật và các tổ chức thành viên ở địa phương mình, nâng cao tinh thần trách nhiệm của các thành viên trong công tác tuyên truyền, phổ biến, giáo dục pháp luật cho cán bộ, đảng viên, đoàn viên, hội viên và Nhân dân.</w:t>
      </w:r>
    </w:p>
    <w:p>
      <w:pPr>
        <w:pStyle w:val="Normal"/>
        <w:spacing w:lineRule="auto" w:line="240" w:before="0" w:after="0"/>
        <w:ind w:firstLine="720"/>
        <w:jc w:val="both"/>
        <w:rPr>
          <w:rFonts w:ascii="Times New Roman" w:hAnsi="Times New Roman" w:cs="Times New Roman"/>
          <w:b/>
          <w:b/>
          <w:bCs/>
          <w:spacing w:val="-8"/>
          <w:sz w:val="28"/>
          <w:szCs w:val="28"/>
        </w:rPr>
      </w:pPr>
      <w:r>
        <w:rPr>
          <w:rFonts w:cs="Times New Roman" w:ascii="Times New Roman" w:hAnsi="Times New Roman"/>
          <w:bCs/>
          <w:spacing w:val="-8"/>
          <w:sz w:val="28"/>
          <w:szCs w:val="28"/>
        </w:rPr>
        <w:t xml:space="preserve">2. </w:t>
      </w:r>
      <w:r>
        <w:rPr>
          <w:rFonts w:cs="Times New Roman" w:ascii="Times New Roman" w:hAnsi="Times New Roman"/>
          <w:spacing w:val="-8"/>
          <w:sz w:val="28"/>
          <w:szCs w:val="28"/>
        </w:rPr>
        <w:t>Trên cơ sở hướng dẫn này, Ủy ban MTTQ các các huyện, thành phố, thị xã và các tổ chức thành viên cấp tỉnh chủ động xây dựng kế hoạch cụ thể, triển khai thực hiện tại địa phương, đơn vị mình và báo cáo kết quả về Ban Thường trực Ủy ban Mặt trận tỉnh (</w:t>
      </w:r>
      <w:r>
        <w:rPr>
          <w:rFonts w:cs="Times New Roman" w:ascii="Times New Roman" w:hAnsi="Times New Roman"/>
          <w:i/>
          <w:spacing w:val="-8"/>
          <w:sz w:val="28"/>
          <w:szCs w:val="28"/>
        </w:rPr>
        <w:t>Qua Ban Dân chủ-Pháp luật địa chỉ Email bandcplmttqht@gmail.com)</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trước ngày 10/12/2015</w:t>
      </w:r>
      <w:r>
        <w:rPr>
          <w:rFonts w:cs="Times New Roman" w:ascii="Times New Roman" w:hAnsi="Times New Roman"/>
          <w:spacing w:val="-8"/>
          <w:sz w:val="28"/>
          <w:szCs w:val="28"/>
        </w:rPr>
        <w:t>.</w:t>
      </w:r>
    </w:p>
    <w:p>
      <w:pPr>
        <w:pStyle w:val="Normal"/>
        <w:spacing w:lineRule="auto" w:line="240" w:before="0" w:after="0"/>
        <w:ind w:firstLine="720"/>
        <w:jc w:val="both"/>
        <w:rPr/>
      </w:pPr>
      <w:r>
        <w:rPr>
          <w:rFonts w:cs="Times New Roman" w:ascii="Times New Roman" w:hAnsi="Times New Roman"/>
          <w:sz w:val="28"/>
          <w:szCs w:val="28"/>
        </w:rPr>
        <w:t>Trên đây là nội dung trọng tâm công tác tuyên truyền, phổ biến, giáo dục pháp luật quý IV</w:t>
      </w:r>
      <w:r>
        <w:rPr/>
        <w:t xml:space="preserve"> năm 2015 của Ban Thường trực Uỷ ban Mặt trận Tổ quốc tỉnh. Đề nghị  các tổ chức thành viên, Ban Thường trực Uỷ ban MTTQ các huyện, thành phố, thị xã nghiêm túc triển khai thực hiện ./.</w:t>
      </w:r>
    </w:p>
    <w:tbl>
      <w:tblPr>
        <w:tblW w:w="9288" w:type="dxa"/>
        <w:jc w:val="left"/>
        <w:tblInd w:w="-108" w:type="dxa"/>
        <w:tblLayout w:type="fixed"/>
        <w:tblCellMar>
          <w:top w:w="0" w:type="dxa"/>
          <w:left w:w="108" w:type="dxa"/>
          <w:bottom w:w="0" w:type="dxa"/>
          <w:right w:w="108" w:type="dxa"/>
        </w:tblCellMar>
      </w:tblPr>
      <w:tblGrid>
        <w:gridCol w:w="5557"/>
        <w:gridCol w:w="3731"/>
      </w:tblGrid>
      <w:tr>
        <w:trPr/>
        <w:tc>
          <w:tcPr>
            <w:tcW w:w="5557" w:type="dxa"/>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hư trên;</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n DCPL UBTWMTTQ VN (để bc);</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T MTTQ tỉnh;</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ội đồng PBGDPL tỉnh (để bc);</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ác tổ chức thành viên;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TTQ các huyện, thành phố, thị xã;</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ưu: VT; Ban DCPL.</w:t>
            </w:r>
          </w:p>
        </w:tc>
        <w:tc>
          <w:tcPr>
            <w:tcW w:w="3731"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rPr>
            </w:pPr>
            <w:r>
              <w:rPr>
                <w:rFonts w:cs="Times New Roman" w:ascii="Times New Roman" w:hAnsi="Times New Roman"/>
                <w:sz w:val="26"/>
              </w:rPr>
              <w:t>TM. BAN THƯỜNG TRỰC</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PHÓ CHỦ TỊCH</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ùi Nhân Sâm</w:t>
            </w:r>
          </w:p>
        </w:tc>
      </w:tr>
    </w:tbl>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3"/>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8:00Z</dcterms:created>
  <dc:creator>AVu</dc:creator>
  <dc:description/>
  <cp:keywords/>
  <dc:language>en-US</dc:language>
  <cp:lastModifiedBy>NguyenTheQuyen</cp:lastModifiedBy>
  <cp:lastPrinted>2015-10-02T10:03:00Z</cp:lastPrinted>
  <dcterms:modified xsi:type="dcterms:W3CDTF">2015-10-13T00:48:00Z</dcterms:modified>
  <cp:revision>2</cp:revision>
  <dc:subject/>
  <dc:title>UBND TỈNH HÀ TĨNH</dc:title>
</cp:coreProperties>
</file>