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 Mẫu biên bản lựa chọn áp dụng cho từng cấp phù hợp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097"/>
      </w:tblGrid>
      <w:tr>
        <w:trPr/>
        <w:tc>
          <w:tcPr>
            <w:tcW w:w="4422" w:type="dxa"/>
            <w:tcBorders/>
          </w:tcPr>
          <w:p>
            <w:pPr>
              <w:pStyle w:val="Heading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UỶ BAN MTTQ VIỆT NAM</w:t>
            </w:r>
          </w:p>
          <w:p>
            <w:pPr>
              <w:pStyle w:val="Heading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..............................................</w:t>
            </w:r>
          </w:p>
          <w:p>
            <w:pPr>
              <w:pStyle w:val="Heading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8900</wp:posOffset>
                      </wp:positionV>
                      <wp:extent cx="21697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7pt" to="232.4pt,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..............., ngày........tháng.......năm ........</w:t>
            </w:r>
          </w:p>
        </w:tc>
      </w:tr>
    </w:tbl>
    <w:p>
      <w:pPr>
        <w:pStyle w:val="Normal"/>
        <w:spacing w:lineRule="exact" w:line="380"/>
        <w:ind w:firstLine="72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 BÀN GIA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iếu lấy ý kiến sự hài lòng của người dân đề nghị phường, thị trấn/ thị xã, thành phố đạt chuẩn đô thị văn minh năm 202.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Căn cứ Hướng dẫn số: 91/HD-MTTW-BTT ngày 21/9/2022 của Ban Thường trực Ủy ban Trung ương MTTQ Việt Nam về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việc lấy ý kiến sự hài lòng của người dâ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ề kết quả xây dựng đô thi văn minh giai đoạn 2021 - 2025;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Căn cứ Kế hoạch số............................................................của Ủy ban MTTQ Việt Nam tỉnh (huyện, thị xã, thành phố)....................................... ..................về việc tổ chức lấy ý kiến </w:t>
      </w:r>
      <w:r>
        <w:rPr>
          <w:rFonts w:cs="Times New Roman" w:ascii="Times New Roman" w:hAnsi="Times New Roman"/>
          <w:sz w:val="28"/>
          <w:szCs w:val="28"/>
        </w:rPr>
        <w:t>sự hài lòng của người dân về kết quả xây dựng đô thị văn minh đối với .............</w:t>
      </w:r>
      <w:r>
        <w:rPr>
          <w:rFonts w:cs="Times New Roman" w:ascii="Times New Roman" w:hAnsi="Times New Roman"/>
          <w:spacing w:val="4"/>
          <w:sz w:val="28"/>
          <w:szCs w:val="28"/>
        </w:rPr>
        <w:t>......................................................................................................................;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Căn cứ số lượng phiếu được phân bổ cho......................................................... 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Hôm nay, vào hồi......giờ......ngày.....tháng......năm...... tại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húng tôi gồm: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I. BÊN BÀN GIAO: Đại diện Ban Thường trực MTTQ Việt Nam........ ………………………………………………………………..(đơn vị chủ trì hoặc phối hợp thực hiện việc lấy phiếu phường/thị trấn; thị xã/thành phố/):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Ông (Bà)....................................................... Chức vụ (nếu có)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Ông (Bà)....................................................... Chức vụ (nếu có)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II. BÊN NHẬN BÀN GIAO: Đại diện Ban Thường trực MTTQ Việt Nam............................................................................................................................ (địa phương thực hiện việc lấy phiếu: phường/thị trấn; thị xã/thành phố)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Ông (Bà)....................................................... Chức vụ (nếu có)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Ông (Bà)....................................................... Chức vụ (nếu có)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III. NỘI DUNG BÀN GIAO</w:t>
      </w:r>
    </w:p>
    <w:p>
      <w:pPr>
        <w:pStyle w:val="Normal"/>
        <w:spacing w:lineRule="exact" w:line="400" w:before="0" w:after="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Bàn giao số lượng phiếu </w:t>
      </w:r>
      <w:r>
        <w:rPr>
          <w:rFonts w:cs="Times New Roman" w:ascii="Times New Roman" w:hAnsi="Times New Roman"/>
          <w:sz w:val="28"/>
          <w:szCs w:val="28"/>
        </w:rPr>
        <w:t>lấy ý kiến sự hài lòng của người dân về kết quả xây dựng đô thị văn minh của...................................................................................(địa phương tổ chức lấy phiếu) cho .................................................................................(đơn vị nhận phiếu):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phiếu bàn giao:.................... phiếu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phiếu: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niêm phong phiếu: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KIẾN NGHỊ, ĐỀ XUẤT (NẾU CÓ)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NHẬN BÀN GIAO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Ký và ghi rõ họ tên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BÀN GIAO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Admin</dc:creator>
  <dc:description/>
  <cp:keywords/>
  <dc:language>en-US</dc:language>
  <cp:lastModifiedBy>Windows User</cp:lastModifiedBy>
  <cp:lastPrinted>2022-09-21T10:59:00Z</cp:lastPrinted>
  <dcterms:modified xsi:type="dcterms:W3CDTF">2022-11-15T09:20:00Z</dcterms:modified>
  <cp:revision>2</cp:revision>
  <dc:subject/>
  <dc:title/>
</cp:coreProperties>
</file>